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Your name: __________________ Group name: 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eam Assess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rate your team on the items below using the following scal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                 2                  3                  4                  5                  6                  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rongly Disagree                                                                    Strongly Agre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. We’re clear about where we’re going and how we’ll get the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2. We know who’s doing what and what to expect from one anot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3. We have clear, measurable performance goa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4. We make timely, high-quality decisions and hold one another accountable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5. We make effective use of each member’s talent, knowledge and energ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6. We have the right mix of individual skills and experti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7. Everyone in the group feels ownership of group decisions and activiti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8. Relationships among group members are characterized by high levels of mutual understanding and tru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9. The group acknowledges differences and disagreements, and uses them productive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0. Power and influence are distributed among members in ways that enhance the group’s overall effectiven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1. Our group has scouted our environment effectively: we understand our market and our competi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2. We have a strong, compelling vision to which members feel highly commit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3. We have a well-defined, shared culture that binds us together and supports our wo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 14. We have high levels of team spirit and confidence in our ability to overcome whatever challenges and hurdles we encounter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4:00Z</dcterms:created>
  <dc:creator>Lee B</dc:creator>
  <dc:description/>
  <cp:keywords/>
  <dc:language>en-US</dc:language>
  <cp:lastModifiedBy>Bolman, Lee G.</cp:lastModifiedBy>
  <dcterms:modified xsi:type="dcterms:W3CDTF">2018-02-26T14:52:00Z</dcterms:modified>
  <cp:revision>3</cp:revision>
  <dc:subject/>
  <dc:title/>
</cp:coreProperties>
</file>